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1750. Page 345. Nr. 9 – Tuesday 22 of September the respectable and decent Martin Herbolsheimer , the respectable and decent Johann Herbolsheimer, Existed office Neühoff, currently under, Schulteheiß u. screeners to Adelsdorff ehel.  Bequeathed to son (considering son?)  new prospective office Neuhoff. Currently under and screeners of Katterbach, with his fiancé Ursula, weyland? Respectable and decent Melchior Lößlein, existed office Neuhöff,  Currently under screeners of Katterbach bequeathed to  Wittwe. </w:t>
      </w:r>
    </w:p>
    <w:p>
      <w:pPr>
        <w:pStyle w:val="Normal"/>
        <w:rPr/>
      </w:pPr>
      <w:r>
        <w:rPr/>
      </w:r>
    </w:p>
    <w:p>
      <w:pPr>
        <w:pStyle w:val="Normal"/>
        <w:widowControl/>
        <w:bidi w:val="0"/>
        <w:spacing w:lineRule="auto" w:line="276" w:before="0" w:after="200"/>
        <w:rPr/>
      </w:pPr>
      <w:r>
        <w:rPr/>
        <w:t xml:space="preserve">Gh Marty, GH Johnny, formerly of Neuhoff, currently residing in/with Schulteheiß (who is a co-lander of Adelsdorff ehel. Left behind son new prospective Neuhoff.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6:15:00Z</dcterms:created>
  <dc:creator>Big Red</dc:creator>
  <dc:description/>
  <dc:language>en-US</dc:language>
  <cp:lastModifiedBy> </cp:lastModifiedBy>
  <dcterms:modified xsi:type="dcterms:W3CDTF">2011-07-13T03:09:00Z</dcterms:modified>
  <cp:revision>1</cp:revision>
  <dc:subject/>
  <dc:title/>
</cp:coreProperties>
</file>