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riage vow between Johann Georg Herbolsheimer, respectable bachelor, the only son of Martin Herbolsheimer, Bauersmanns, court jury/panel and committed Siebners (screener?) to Urphertshofen And his bride, Eva Barbara Reichert, The virgin of the respectable, The second Daughter of Johann George Reichert, Bauersmanns (farmers?), Court Assessors and committed Siebners (screener?)  to Cadolzhofen, is the third Sunday VII, VIII and IX post Trinit. Public of the pulpit announces been and since no objection rose was the Brautigam the single person money (dowry?) granted and the copulation in Binzwangen completed.</w:t>
      </w:r>
    </w:p>
    <w:p>
      <w:pPr>
        <w:pStyle w:val="Normal"/>
        <w:rPr/>
      </w:pPr>
      <w:r>
        <w:rPr/>
        <w:t>Martikel 5 Trauregister 1814 page 68 Obernzenn.</w:t>
      </w:r>
    </w:p>
    <w:p>
      <w:pPr>
        <w:pStyle w:val="Normal"/>
        <w:rPr/>
      </w:pPr>
      <w:r>
        <w:rPr/>
        <w:t>Johann Herbolsheimer the 4</w:t>
      </w:r>
      <w:r>
        <w:rPr>
          <w:vertAlign w:val="superscript"/>
        </w:rPr>
        <w:t>th</w:t>
      </w:r>
      <w:r>
        <w:rPr/>
        <w:t xml:space="preserve"> child, first son of Johann Johann Georg Herbolsheimer; farmer in Urphertshofen and his wife Eva Barbara Herbolsheimer, born Reichert, became born on Janurary 7 1821 early half 3</w:t>
      </w:r>
      <w:r>
        <w:rPr>
          <w:vertAlign w:val="superscript"/>
        </w:rPr>
        <w:t>rd</w:t>
      </w:r>
      <w:r>
        <w:rPr/>
        <w:t xml:space="preserve"> hour and on January 15 baptized. Baptism was officiated by Johann Siemantel in Urphertshofen.</w:t>
      </w:r>
    </w:p>
    <w:p>
      <w:pPr>
        <w:pStyle w:val="Normal"/>
        <w:rPr/>
      </w:pPr>
      <w:r>
        <w:rPr/>
        <w:t>Martikel 5 Traufregister 1821 page Nr.1  Obernzenn.</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8:00Z</dcterms:created>
  <dc:creator>Big Red</dc:creator>
  <dc:description/>
  <dc:language>en-US</dc:language>
  <cp:lastModifiedBy> </cp:lastModifiedBy>
  <dcterms:modified xsi:type="dcterms:W3CDTF">2011-07-13T03:08:00Z</dcterms:modified>
  <cp:revision>2</cp:revision>
  <dc:subject/>
  <dc:title/>
</cp:coreProperties>
</file>