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32 Page 163 Nr. 24</w:t>
      </w:r>
    </w:p>
    <w:p>
      <w:pPr>
        <w:pStyle w:val="Normal"/>
        <w:rPr/>
      </w:pPr>
      <w:r>
        <w:rPr/>
        <w:t>Likewise is also Georg Herwertzheimer someone “schmeligen Todts” in our “gemeinholtz” by way of the Swedish “Reider” is “Endleibt” expression/sayings/talk, insomuch that in other words “obgemelter” Georg Sterr and Georg Herweltzheimer in a trade union stone discover sayings in our “gemeinwalt” and in a tomb locate on our graveyard “Erlich” buried words.</w:t>
      </w:r>
    </w:p>
    <w:p>
      <w:pPr>
        <w:pStyle w:val="Normal"/>
        <w:rPr/>
      </w:pPr>
      <w:r>
        <w:rPr/>
        <w:tab/>
        <w:tab/>
        <w:tab/>
        <w:tab/>
        <w:t>No Date;  before 9 Sept.</w:t>
      </w:r>
    </w:p>
    <w:p>
      <w:pPr>
        <w:pStyle w:val="Normal"/>
        <w:rPr/>
      </w:pPr>
      <w:r>
        <w:rPr/>
        <w:t>From his wife/widow there was no second marriage funeral found; maybe “Kb.” –gap or illeg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einholtz is a location in Germany, but isn’t capitalized here.</w:t>
      </w:r>
    </w:p>
    <w:p>
      <w:pPr>
        <w:pStyle w:val="Normal"/>
        <w:rPr/>
      </w:pPr>
      <w:r>
        <w:rPr/>
        <w:t xml:space="preserve">Gemein: common, nasty, mean, dir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ten: to wor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Gemeinwalt: common work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34:00Z</dcterms:created>
  <dc:creator>Big Red</dc:creator>
  <dc:description/>
  <dc:language>en-US</dc:language>
  <cp:lastModifiedBy> </cp:lastModifiedBy>
  <dcterms:modified xsi:type="dcterms:W3CDTF">2011-07-13T03:08:00Z</dcterms:modified>
  <cp:revision>1</cp:revision>
  <dc:subject/>
  <dc:title/>
</cp:coreProperties>
</file>